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Presidente do Tribunal de Justiça (ou de Alçada), do Estado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 vem, fundamentado nos arts. 5º, LXVIII da Constituição Federal e 647 do Código de Processo Penal, expor, para a final requerer o seguint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O requerente, acusado de incorrer nas penas previstas nos arts. ... e ... do Código Penal, preso em flagrante encontra-se aguardando a conclusão do inquérito policial, detido na ... Delegacia de Políci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ndo-se, entretanto, a nulidade do auto de flagrante, por ausência da assinatura da autoridade policial, entendimento esposado tanto pela doutrina quanto pela jurisprudência, o requerente impetrou ordem de habeas corpus, a seu favor, remédio que coube, via distribuição, ao MM. Juiz de Direito da ... Vara Crimin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autoridade judiciária denegou o writ, alegando que a falta de assinatura da autoridade policial na lavratura do flagrante não é motivo suficiente para anulação do at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Destarte, estando agora o requerendo duplamente constrangido, tanto pela autoridade policial, que efetuou o flagrante irregular, quanto pela autoridade judiciária, que denegou a ordem de soltura, vem, perante este Egrégio Tribunal, impetrar outra ordem de habeas corpus em seu favor, e, considerando-se que o paciente é primário, tem bons antecedentes, residência e emprego fixos (documentos juntos), fazendo jus, portanto ao direito de defender-se solto, via liberdade provisória, requer a expedição incontinenti do respectivo alvará de soltur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2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Exmo</dc:title>
</cp:coreProperties>
</file>